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eastAsia="MS Mincho;MS ??" w:cs="Arial" w:ascii="Arial" w:hAnsi="Arial"/>
          <w:b/>
          <w:bCs/>
          <w:sz w:val="28"/>
          <w:szCs w:val="28"/>
        </w:rPr>
        <w:t>:      G   D   A      G   D   A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MS ??" w:cs="Arial" w:ascii="Arial" w:hAnsi="Arial"/>
          <w:b/>
          <w:bCs/>
          <w:sz w:val="28"/>
          <w:szCs w:val="28"/>
        </w:rPr>
        <w:t>: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G                         D            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There's no one like our God, no one at all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G                      D         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He gave His Son for us, Jesus the Lord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G                D                       A                    C2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Who can love us like He does, no one at all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                D/G   D   A   G   D   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Oh how we love You, Lor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D        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You are high above all nations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G/B                           D/A                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Your glory shines above the heavens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D                  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Humbled Yourself to love and save us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G/B                                         Em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Be praised through endless generations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D              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You lift the needy from the ashes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G/B                                 D/A              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And seat them high up with the princes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D                  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You give the barren woman healing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G/B                                          Em  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She'll dance with joy like the mother of childre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There's No One Like Our God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ords by Vicky Beeching &amp; Steve Mitchinson and music by Vicky Beeching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6:43:00Z</dcterms:created>
  <dc:creator>lijug</dc:creator>
  <dc:description/>
  <dc:language>en-US</dc:language>
  <cp:lastModifiedBy>adan chung</cp:lastModifiedBy>
  <dcterms:modified xsi:type="dcterms:W3CDTF">2003-06-30T16:43:00Z</dcterms:modified>
  <cp:revision>2</cp:revision>
  <dc:subject/>
  <dc:title> GDAGDAG</dc:title>
</cp:coreProperties>
</file>